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0" w:name="block-15679438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1" w:name="ca8d2e90-56c6-4227-b989-cf591d15a38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2" w:name="e2678aaf-ecf3-4703-966c-c57be95f554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 Отдел образования исполнительного комитета Апастовского муниципального района Республики Татарстан"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БОУ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 учителей начальных классов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айнутдинова З.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каз 147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118392)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Технология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2  класса 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ель высшей квалификационной категории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магилова Зульфия Рафиковн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.жд.ст.Каратун,2025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3" w:name="block-15679438"/>
      <w:bookmarkStart w:id="4" w:name="block-15679440"/>
      <w:bookmarkEnd w:id="3"/>
      <w:bookmarkEnd w:id="4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ой целью программы по технологии является успешная социализация обучающихся, формирование у них функциональной грамотности на базе освоения культурологических и конструкторско-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по технологии направлена на решение системы задач: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общих представлений о культуре и организации трудовой деятельности как важной части общей культуры челове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основ чертёжно-графической грамотности, умения работать с простейшей технологической документацией (рисунок, чертёж, эскиз, схема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элементарных знаний и представлений о различных материалах, технологиях их обработки и соответствующих ум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сенсомоторных процессов, психомоторной координации, глазомера через формирование практических ум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ширение культурного кругозора, развитие способности творческого использования полученных знаний и умений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гибкости и вариативности мышления, способностей к изобрет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уважительного отношения к людям труда, к культурным традициям, понимания ценности предшествующих культур, отражённых в материальном мир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положительного отношения к коллективному труду, применение правил культуры общения, проявление уважения к взглядам и мнению других люд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 программы по технологии включает характеристику основных структурных единиц (модулей), которые являются общими для каждого года обучения: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и, профессии и производства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ручной обработки материалов: технологии работы с бумагой и картоном, технологии работы с пластичными материалами, технологии работы с природным материалом, технологии работы с текстильными материалами, технологии работы с другими доступными материалами (например, пластик, поролон, фольга, солома)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ние и моделирование: работа с «Конструктором» (с учётом возможностей материально-технической базы образовательной организации), конструирование и моделирование из бумаги, картона, пластичных материалов, природных и текстильных материалов, робототехника (с учётом возможностей материально-технической базы образовательной организации)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о-коммуникативные технологии (далее – ИКТ) (с учётом возможностей материально-технической базы образовательной организации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процессе освоения программы по технологии обучающиеся овладевают основами проектной деятельности, которая направлена на развитие творческих черт личности, коммуникабельности, чувства ответственности, умения искать и использовать информацию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грамме по технологии осуществляется реализация межпредметных связей с учебными предметами: «Математика» (моделирование, выполнение расчётов, вычислений, построение форм с учетом основ геометрии, работа с геометрическими фигурами, телами, именованными числами), «Изобразительное искусство» (использование средств художественной выразительности, законов и правил декоративно-прикладного искусства и дизайна), «Окружающий мир» (природные формы и конструкции как универсальный источник инженерно-художественных идей для мастера; природа как источник сырья, этнокультурные традиции), «Родной язык» (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), «Литературное чтение» (работа с текстами для создания образа, реализуемого в изделии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bookmarkStart w:id="5" w:name="6028649a-e0ac-451e-8172-b3f83139ddea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число часов, рекомендованных для изучения технологии –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  <w:bookmarkEnd w:id="5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6" w:name="block-15679440"/>
      <w:bookmarkStart w:id="7" w:name="block-15679439"/>
      <w:bookmarkEnd w:id="6"/>
      <w:bookmarkEnd w:id="7"/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хнологии, профессии и производств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котворный мир – результат труда человека. Элементарные представления об основном принципе создания мира вещей: прочность конструкции, удобство использования, эстетическая выразительность. Средства художественной выразительности (композиция, цвет, тон и другие). Изготовление изделий с учётом данного принципа. Общее представление о технологическом процессе: 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, обработка с целью получения (выделения) деталей, сборка, отделка изделия, проверка изделия в действии, внесение необходимых дополнений и изменений. Изготовление изделий из различных материалов с соблюдением этапов технологического процесс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адиции и современность. Новая жизнь древних профессий. Совершенствование их технологических процессов. Мастера и их профессии, правила мастера. Культурные традиции. Техника на службе человеку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проекты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хнологии ручной обработки материалов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ногообразие материалов, их свойств и их практическое применение в жизни. Исследование и сравнение элементарных физических, механических и технологических свойств различных материалов. Выбор материалов по их декоративно-художественным и конструктивным свойства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ние и выполнение основных технологических операций ручной обработки материалов в процессе изготовления изделия: разметка деталей (с помощью линейки (угольника, циркуля), формообразование деталей (сгибание, складывание тонкого картона и плотных видов бумаги и другое), сборка изделия (сшивание). Подвижное соединение деталей изделия. Использование соответствующих способов обработки материалов в зависимости от вида и назнач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условных графических изображений: рисунок, простейший чертёж, эскиз, схема. Чертёжные инструменты – линейка (угольник, циркуль). Их функциональное назначение, конструкция. Приёмы безопасной работы колющими (циркуль) инструмента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я обработки бумаги и картона. Назначение линий чертежа (контур, линия разреза, сгиба, выносная, размерная). Чтение условных графических изображений. Построение прямоугольника от двух прямых углов (от одного прямого угла). Разметка деталей с опорой на простейший чертёж, эскиз. Изготовление изделий по рисунку, простейшему чертежу или эскизу, схеме. Использование измерений, вычислений и построений для решения практических задач. Сгибание и складывание тонкого картона и плотных видов бумаги – биговка. Подвижное соединение деталей на проволоку, толстую нитку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я обработки текстильных материалов. Строение ткани (поперечное и продольное направление нитей). Ткани и нитки растительного происхождения (полученные на основе натурального сырья). Виды ниток (швейные, мулине). Трикотаж, нетканые материалы (общее представление), его строение и основные свойства. Строчка прямого стежка и её варианты (перевивы, наборы) и (или) строчка косого стежка и её варианты (крестик, стебельчатая, ёлочка). Лекало. Разметка с помощью лекала (простейшей выкройки). Технологическая последовательность изготовления несложного швейного изделия (разметка деталей, выкраивание деталей, отделка деталей, сшивание деталей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дополнительных материалов (например, проволока, пряжа, бусины и другие)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нструирование и моделировани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и дополнительные детали. Общее представление о правилах создания гармоничной композиции. Симметрия, способы разметки и конструирования симметричных фор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ние и моделирование изделий из различных материалов по простейшему чертежу или эскизу. Подвижное соединение деталей конструкции. Внесение элементарных конструктивных изменений и дополнений в изделие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формационно-коммуникатив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монстрация учителем готовых материалов на информационных носителя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иск информации. Интернет как источник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технологии во 2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и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терминах, используемых в технологии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работу в соответствии с образцом, инструкцией, устной или письменно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действия анализа и синтеза, сравнения, группировки с учётом указ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рассуждения, делать умозаключения, проверять их в практической работ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оизводить порядок действий при решении учебной (практической) задач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решение простых задач в умственной и материализованной форме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ать информацию из учебника и других дидактических материалов, использовать её в работ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анализировать знаково-символическую информацию (чертёж, эскиз, рисунок, схема) и строить работу в соответствии с не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равила участия в учебном диалоге: задавать вопросы, дополнять ответы других обучающихся, высказывать своё мнение, отвечать на вопросы, проявлять уважительное отношение к одноклассникам, внимание к мнению другого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иться впечатлениями о прослушанном (прочитанном) тексте, рассказе учителя, о выполненной работе, созданном издели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 и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принимать учебную задач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овывать свою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предлагаемый план действий, действовать по план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необходимые действия для получения практического результата, планировать работ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действия контроля и оцен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советы, оценку учителя и других обучающихся, стараться учитывать их в работе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элементарную совместную деятельность в процессе изготовления изделий, осуществлять взаимопомощь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равила совместной работы: справедливо распределять работу, договариваться, выполнять ответственно свою часть работы, уважительно относиться к чужому мнению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bookmarkStart w:id="8" w:name="block-15679439"/>
      <w:bookmarkStart w:id="9" w:name="block-15679441"/>
      <w:bookmarkEnd w:id="8"/>
      <w:bookmarkEnd w:id="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ОСВОЕНИЯ ПРОГРАММЫ ПО ТЕХНОЛОГИИ НА УРОВНЕ НАЧАЛЬНОГО ОБЩЕГО ОБРАЗОВАНИЯ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технологии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созидательном и нравственном значении труда в жизни человека и общества, уважительное отношение к труду и творчеству мастеров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роли человека и используемых им технологий в сохранении гармонического сосуществования рукотворного мира с миром природы, ответственное отношение к сохранению окружающей среды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культурно-исторической ценности традиций, отражённых в предметном мире, чувство сопричастности к культуре своего народа, уважительное отношение к культурным традициям других народов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способности к эстетической оценке окружающей предметной среды, эстетические чувства – эмоционально-положительное восприятие и понимание красоты форм и образов природных объектов, образцов мировой и отечественной художественной культуры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положительного отношения и интереса к различным видам творческой преобразующей деятельности, стремление к творческой самореализации, мотивация к творческому труду, работе на результат, способность к различным видам практической преобразующей деятельности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устойчивых волевых качества и способность к саморегуляции: организованность, аккуратность, трудолюбие, ответственность, умение справляться с доступными проблемами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вступать в сотрудничество с другими людьми с учётом этики общения, проявление толерантности и доброжелательности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56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56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и исследовательские действия: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терминах и понятиях, используемых в технологии (в пределах изученного), использовать изученную терминологию в своих устных и письменных высказываниях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анализ объектов и изделий с выделением существенных и несущественных признаков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группы объектов (изделий), выделять в них общее и различия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обобщения (технико-технологического и декоративно-художественного характера) по изучаемой тематике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хемы, модели и простейшие чертежи в собственной практической творческой деятельности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бинировать и использовать освоенные технологии при изготовлении изделий в соответствии с технической, технологической или декоративно-художественной задачей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необходимость поиска новых технологий на основе изучения объектов и законов природы, доступного исторического и современного опыта технологической деятельности.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оиск необходимой для выполнения работы информации в учебнике и других доступных источниках, анализировать её и отбирать в соответствии с решаемой задачей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использовать знаково-символические средства представления информации для решения задач в умственной и материализованной форме, выполнять действия моделирования, работать с моделями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редства информационно-коммуникационных технологий для решения учебных и практических задач (в том числе Интернет с контролируемым выходом), оценивать объективность информации и возможности её использования для решения конкретных учебных задач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едовать при выполнении работы инструкциям учителя или представленным в других информационных источниках.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: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ступать в диалог, задавать собеседнику вопросы, использовать реплики-уточнения и дополнения, формулировать собственное мнение и идеи, аргументированно их излагать, выслушивать разные мнения, учитывать их в диалоге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тексты-описания на основе наблюдений (рассматривания) изделий декоративно-прикладного искусства народов России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рассуждения о связях природного и предметного мира, простые суждения (небольшие тексты) об объекте, его строении, свойствах и способах создания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оследовательность совершаемых действий при создании изделия.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: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ционально организовывать свою работу (подготовка рабочего места, поддержание и наведение порядка, уборка после работы)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равила безопасности труда при выполнении работы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работу, соотносить свои действия с поставленной целью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но-следственные связи между выполняемыми действиями и их результатами, прогнозировать действия для получения необходимых результатов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действия контроля и оценки, вносить необходимые коррективы в действие после его завершения на основе его оценки и учёта характера сделанных ошибок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волевую саморегуляцию при выполнении работы.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ая деятельность: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овывать под руководством учителя и самостоятельно совместную работу в группе: обсуждать задачу, распределять роли, выполнять функции руководителя (лидера) и подчинённого, осуществлять продуктивное сотрудничество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интерес к работе товарищей, в доброжелательной форме комментировать и оценивать их достижения, высказывать свои предложения и пожелания, оказывать при необходимости помощь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особенности проектной деятельности, выдвигать несложные идеи решений предлагаемых проектных заданий, мысленно создавать конструктивный замысел, осуществлять выбор средств и способов для его практического воплощения, предъявлять аргументы для защиты продукта проектной деятельности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о 2 класс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ийся получит следующие предметные результаты по отдельным темам программы по технологии: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смысл понятий «инструкционная» («технологическая») карта, «чертёж», «эскиз», «линии чертежа», «развёртка», «макет», «модель», «технология», «технологические операции», «способы обработки» и использовать их в практической деятельности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задания по самостоятельно составленному плану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элементарные общие правила создания рукотворного мира (прочность, удобство, эстетическая выразительность – симметрия, асимметрия, равновесие), наблюдать гармонию предметов и окружающей среды, называть характерные особенности изученных видов декоративно-прикладного искусства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елять, называть и применять изученные общие правила создания рукотворного мира в своей предметно-творческой деятельности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готовить рабочее место в соответствии с видом деятельности, поддерживать порядок во время работы, убирать рабочее место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задание (образец) по предложенным вопросам, памятке или инструкции, самостоятельно выполнять доступные задания с опорой на инструкционную (технологическую) карту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отбирать материалы и инструменты для работы, исследовать свойства новых изучаемых материалов (толстый картон, натуральные ткани, нитки, проволока и другие)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 простейшие чертежи (эскизы), называть линии чертежа (линия контура и надреза, линия выносная и размерная, линия сгиба, линия симметрии)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экономную разметку прямоугольника (от двух прямых углов и одного прямого угла) с помощью чертёжных инструментов (линейки, угольника) с опорой на простейший чертёж (эскиз), чертить окружность с помощью циркуля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биговку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остроение простейшего лекала (выкройки) правильной геометрической формы и разметку деталей кроя на ткани по нему/ней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формлять изделия и соединять детали освоенными ручными строчками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смысл понятия «развёртка» (трёхмерного предмета), соотносить объёмную конструкцию с изображениями её развёртки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личать макет от модели, строить трёхмерный макет из готовой развёртки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неподвижный и подвижный способ соединения деталей и выполнять подвижное и неподвижное соединения известными способами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 и моделировать изделия из различных материалов по модели, простейшему чертежу или эскизу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несложные конструкторско-технологические задачи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бор, какое мнение принять – своё или другое, высказанное в ходе обсуждения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работу в малых группах, осуществлять сотрудничество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профессии людей, работающих в сфере обслуживания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bookmarkStart w:id="10" w:name="block-15679441"/>
      <w:bookmarkStart w:id="11" w:name="block-15679437"/>
      <w:bookmarkEnd w:id="1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КЛАСС </w:t>
      </w:r>
    </w:p>
    <w:tbl>
      <w:tblPr>
        <w:tblW w:w="1374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70"/>
        <w:gridCol w:w="1841"/>
        <w:gridCol w:w="1910"/>
        <w:gridCol w:w="2710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и обобщение пройденного в первом класс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 художественной выразительности (композиция, цвет, форма, размер, тон, светотень, симметрия) в работах мастеров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говка. Сгибание тонкого картона и плотных видов бумаг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 и технологические операции ручной обработки материалов (общее представление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графической грамоты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метка прямоугольных деталей от двух прямых углов по линейк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гольник – чертежный (контрольно-измерительный) инструмент. Разметка прямоугольных деталей по угольнику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Циркуль – чертежный (контрольно-измерительный) инструмен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тка круглых деталей циркуле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вижное и неподвижное соединение деталей. Соединение деталей изделия «щелевым замком»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ы на службе у человек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туральные ткани. Основные свойства натуральных ткане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ниток. Их назначение, использовани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 изготовления швейных изделий. Лекало. Строчка косого стежка и ее варианты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bookmarkStart w:id="12" w:name="block-15679442"/>
      <w:bookmarkEnd w:id="1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6"/>
        <w:gridCol w:w="4409"/>
        <w:gridCol w:w="1260"/>
        <w:gridCol w:w="1841"/>
        <w:gridCol w:w="1910"/>
        <w:gridCol w:w="1423"/>
        <w:gridCol w:w="2221"/>
      </w:tblGrid>
      <w:tr>
        <w:trPr>
          <w:trHeight w:val="144" w:hRule="atLeast"/>
        </w:trPr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и обобщение пройденного в первом класс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09.2025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редства художественной выразительности: цвет, форма, разме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представл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 художественной выразительности: цвет в компози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цветочных композиций (центральная, вертикальная, горизонтальна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тотень. Способы ее получения формообразованием белых бумажных дета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говка – способ сгибания тонкого картона и плотных видов бума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говка по кривым лин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готовление сложных выпуклых форм на деталях из тонкого картона и плотных видов бума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0.2025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складной открытки со вставк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 и технологические операции ручной обработки материалов (общее представление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ейка – чертежный (контрольно-измерительный) инструмент. Понятие «чертеж». Линии чертежа (основная толстая, тонкая, штрих и два пунктир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е «чертеж». Линии чертежа (основная толстая, тонкая, штрих и два пунктир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метка прямоугольных деталей от двух прямых углов по линейк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усложненных изделий из полос бума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усложненных изделий из полос бума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гольник – чертежный (контрольно-измерительный) инструмент. Разметка прямоугольных деталей по угольни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Циркуль. Его назначение, конструкция, приемы работ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, окружность, радиу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1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Чертеж круга. Деление круглых деталей на ча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секторов из к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1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движное и соединение деталей. Шарни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единение деталей на шпиль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01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вижное соединение деталей шарнирна проволо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арнирный механизм по типу игрушки-дергунчи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Щелевой замок» - способ разъемного соединения дета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ъемное соединение вращающихся деталей (пропеллер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порт и машины специального на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ет автомоби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туральные ткани, трикотажное полотно, нетканые материал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ниток. Их назначение, использ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рочка косого стежка. Назначение. Безузелковое закрепление нитки на ткан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шивания разрез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метка и выкраивание прямоугольного швейного издел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ка вышивк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ка, сшивание швейного издел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ало. Разметка и выкраивание деталей швейного изделия по лекал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готовление швейного изделия с отделкой вышивк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готовление швейного изделия с отделкой вышивк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ур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bookmarkStart w:id="13" w:name="block-15679443"/>
      <w:bookmarkEnd w:id="1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End w:id="13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руд 2 а класс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9:24:00Z</dcterms:created>
  <dc:creator>Каратунская СОШ</dc:creator>
  <dc:description/>
  <cp:keywords/>
  <dc:language>en-US</dc:language>
  <cp:lastModifiedBy>Зульфия Рафиковна</cp:lastModifiedBy>
  <dcterms:modified xsi:type="dcterms:W3CDTF">2025-09-10T10:28:00Z</dcterms:modified>
  <cp:revision>12</cp:revision>
  <dc:subject/>
  <dc:title/>
</cp:coreProperties>
</file>